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PARA REVISÃO DE CONTRATO - CARTÃO DE CRÉDITO - III - APELAÇÃO - CONTRA-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A. SRA. DRA. JUÍZA DE DIREITO DA M.M. ___ª VA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, já qualificado, por seu procurador ao fim assinado, o qual tem endereço profissional a Rua ___________, ______, </w:t>
      </w:r>
    </w:p>
    <w:p>
      <w:pPr>
        <w:pStyle w:val="Normal"/>
        <w:rPr/>
      </w:pPr>
      <w:r>
        <w:rPr/>
        <w:t xml:space="preserve">CEP ___________, ___________, ___, Fone/Fax ___________, nos autos da AÇÃO DE REVISÃO DE CONTRATO, feito que </w:t>
      </w:r>
    </w:p>
    <w:p>
      <w:pPr>
        <w:pStyle w:val="Normal"/>
        <w:rPr/>
      </w:pPr>
      <w:r>
        <w:rPr/>
        <w:t xml:space="preserve">tomou o nº ___________, movido contra ___________ S/A ADMINISTRADORA DE CARTÕES DE CRÉDITO, igualmente </w:t>
      </w:r>
    </w:p>
    <w:p>
      <w:pPr>
        <w:pStyle w:val="Normal"/>
        <w:rPr/>
      </w:pPr>
      <w:r>
        <w:rPr/>
        <w:t>qualificada, em atenção ao r. despacho de fls. ___, vem apresentar as inclusas contra-razões, cuja juntada, ora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– 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– razões de apelação oferecidas pelo Apelado ___________, nos autos da Ação Ordinária de Revisão de Contrato, feito que tomou </w:t>
      </w:r>
    </w:p>
    <w:p>
      <w:pPr>
        <w:pStyle w:val="Normal"/>
        <w:rPr/>
      </w:pPr>
      <w:r>
        <w:rPr/>
        <w:t>o nº ___________, movido contra o Apelante ___________ S/A ADMINISTRADORA DE CARTÕES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de fls. ___, da lavra da eminente Juíza – Pretora da ___ª Vara Cível da Comarca de ___________ – ___, Drª. </w:t>
      </w:r>
    </w:p>
    <w:p>
      <w:pPr>
        <w:pStyle w:val="Normal"/>
        <w:rPr/>
      </w:pPr>
      <w:r>
        <w:rPr/>
        <w:t xml:space="preserve">___________, nos autos do processo nº ___________ não merece as reformas pretendidas pelo Apelante, conforme adiante de </w:t>
      </w:r>
    </w:p>
    <w:p>
      <w:pPr>
        <w:pStyle w:val="Normal"/>
        <w:rPr/>
      </w:pPr>
      <w:r>
        <w:rPr/>
        <w:t>demonstr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Apelante, na parte em que sucumbiu, reprisa as frágeis razões já aduzidas em cont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Novamente traz à baila matéria amplamente discutida na doutrina e jurisprudência, não lhe assistindo razão em suas aleg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O art. 46 do CDC diz que "os contratos que regulam as relações de consumo não obrigarão os consumidores se não lhes for dada a </w:t>
      </w:r>
    </w:p>
    <w:p>
      <w:pPr>
        <w:pStyle w:val="Normal"/>
        <w:rPr/>
      </w:pPr>
      <w:r>
        <w:rPr/>
        <w:t xml:space="preserve">oportunidade de tomar conhecimento prévio de seu conteúdo, ou se os respectivos instrumentos forem redigidos de modo a dificultar a </w:t>
      </w:r>
    </w:p>
    <w:p>
      <w:pPr>
        <w:pStyle w:val="Normal"/>
        <w:rPr/>
      </w:pPr>
      <w:r>
        <w:rPr/>
        <w:t>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. 46 do CDC surpreende pelo alcance de sua disposição. Assim, se o fornecedor descumprir este seu novo dever de ‘dar </w:t>
      </w:r>
    </w:p>
    <w:p>
      <w:pPr>
        <w:pStyle w:val="Normal"/>
        <w:rPr/>
      </w:pPr>
      <w:r>
        <w:rPr/>
        <w:t xml:space="preserve">oportunidade’ ao consumidor ‘de tomar conhecimento’ do conteúdo do contrato, sua sanção será ver desconsiderada a manifestação de </w:t>
      </w:r>
    </w:p>
    <w:p>
      <w:pPr>
        <w:pStyle w:val="Normal"/>
        <w:rPr/>
      </w:pPr>
      <w:r>
        <w:rPr/>
        <w:t xml:space="preserve">vontade do consumidor, a aceitação, mesmo que o contrato já esteja assinado e o consenso formalizado. Em outras palavras, o contrato não </w:t>
      </w:r>
    </w:p>
    <w:p>
      <w:pPr>
        <w:pStyle w:val="Normal"/>
        <w:rPr/>
      </w:pPr>
      <w:r>
        <w:rPr/>
        <w:t xml:space="preserve">tem seu efeito mínimo, seu efeito principal e nuclear que é obrigar, vincular as partes. Se não vincula, não há contrato, o contrato de consumo </w:t>
      </w:r>
    </w:p>
    <w:p>
      <w:pPr>
        <w:pStyle w:val="Normal"/>
        <w:rPr/>
      </w:pPr>
      <w:r>
        <w:rPr/>
        <w:t xml:space="preserve">como que não existe, é mais do que ineficaz, é como que inexistente, por força do art. 46, enquanto a oferta, por força do art. 30, continua a </w:t>
      </w:r>
    </w:p>
    <w:p>
      <w:pPr>
        <w:pStyle w:val="Normal"/>
        <w:rPr/>
      </w:pPr>
      <w:r>
        <w:rPr/>
        <w:t>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É o que ocorreu no caso julgado. O Autor não firmou instrumento contratual algum. Somente encaminhou proposta com os dados </w:t>
      </w:r>
    </w:p>
    <w:p>
      <w:pPr>
        <w:pStyle w:val="Normal"/>
        <w:rPr/>
      </w:pPr>
      <w:r>
        <w:rPr/>
        <w:t>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E essa prática se dá, por óbvio, como forma de não ter o consumidor ciência dos abusos que no futuro serão praticados pela </w:t>
      </w:r>
    </w:p>
    <w:p>
      <w:pPr>
        <w:pStyle w:val="Normal"/>
        <w:rPr/>
      </w:pPr>
      <w:r>
        <w:rPr/>
        <w:t>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de cartão de crédito autoriza ao consumidor titular do cartão efetuar pagamentos com o limite do crédito aberto pelo fornecedor </w:t>
      </w:r>
    </w:p>
    <w:p>
      <w:pPr>
        <w:pStyle w:val="Normal"/>
        <w:rPr/>
      </w:pPr>
      <w:r>
        <w:rPr/>
        <w:t xml:space="preserve">emissor, podendo o consumidor restituir ao emissor a importância paga em determinada data aprazada ou parceladamente, mediante, neste </w:t>
      </w:r>
    </w:p>
    <w:p>
      <w:pPr>
        <w:pStyle w:val="Normal"/>
        <w:rPr/>
      </w:pPr>
      <w:r>
        <w:rPr/>
        <w:t>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presas de cartão de crédito que não sejam instituições financeiras, bancos, não estão autorizadas à cobrança indiscriminada desta taxa </w:t>
      </w:r>
    </w:p>
    <w:p>
      <w:pPr>
        <w:pStyle w:val="Normal"/>
        <w:rPr/>
      </w:pPr>
      <w:r>
        <w:rPr/>
        <w:t>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 ser encontradas, nos contratos de cartão de crédito, as seguintes cláusulas, entre outras: outorga de poderes para, junto à instituição </w:t>
      </w:r>
    </w:p>
    <w:p>
      <w:pPr>
        <w:pStyle w:val="Normal"/>
        <w:rPr/>
      </w:pPr>
      <w:r>
        <w:rPr/>
        <w:t xml:space="preserve">financeira de escolha do emissor fornecedor, por conta do consumidor, negociar e obter crédito, bem como poderes para assinar o aludido </w:t>
      </w:r>
    </w:p>
    <w:p>
      <w:pPr>
        <w:pStyle w:val="Normal"/>
        <w:rPr/>
      </w:pPr>
      <w:r>
        <w:rPr/>
        <w:t xml:space="preserve">contrato de financiamento, abrir conta corrente em banco, assinar títulos representativos do débito do consumidor, inclusive notas </w:t>
      </w:r>
    </w:p>
    <w:p>
      <w:pPr>
        <w:pStyle w:val="Normal"/>
        <w:rPr/>
      </w:pPr>
      <w:r>
        <w:rPr/>
        <w:t>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camente que tais condições, inseridas no contrato de adesão, além de desobrigarem o emissor fornecedor, colocam o consumidor em </w:t>
      </w:r>
    </w:p>
    <w:p>
      <w:pPr>
        <w:pStyle w:val="Normal"/>
        <w:rPr/>
      </w:pPr>
      <w:r>
        <w:rPr/>
        <w:t>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dado que convém registrar é que atualmente pode-se aderir a um contrato de cartão de crédito enquanto se abastece um automóvel </w:t>
      </w:r>
    </w:p>
    <w:p>
      <w:pPr>
        <w:pStyle w:val="Normal"/>
        <w:rPr/>
      </w:pPr>
      <w:r>
        <w:rPr/>
        <w:t xml:space="preserve">num posto de serviço e revenda de combustíveis, razão pela qual, nesta situação, o consumidor sequer é esclarecido das condições básicas </w:t>
      </w:r>
    </w:p>
    <w:p>
      <w:pPr>
        <w:pStyle w:val="Normal"/>
        <w:rPr/>
      </w:pPr>
      <w:r>
        <w:rPr/>
        <w:t xml:space="preserve">do contrato, não chegando a analisar suas cláusulas. Em verdade, o consumidor assina uma proposta para a contratação do cartão de </w:t>
      </w:r>
    </w:p>
    <w:p>
      <w:pPr>
        <w:pStyle w:val="Normal"/>
        <w:rPr/>
      </w:pPr>
      <w:r>
        <w:rPr/>
        <w:t>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Ao consumidor, não se faculta ao menos a possibilidade de tomar conhecimento prévio da alteração nos juros, quanto mais </w:t>
      </w:r>
    </w:p>
    <w:p>
      <w:pPr>
        <w:pStyle w:val="Normal"/>
        <w:rPr/>
      </w:pPr>
      <w:r>
        <w:rPr/>
        <w:t>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modificação no modelo da economia nacional, as partes devem reavaliar as bases do contrato, com possibilidades de alteração no </w:t>
      </w:r>
    </w:p>
    <w:p>
      <w:pPr>
        <w:pStyle w:val="Normal"/>
        <w:rPr/>
      </w:pPr>
      <w:r>
        <w:rPr/>
        <w:t xml:space="preserve">preço e taxas de juros e outros encargos, de modo bilateral, discutindo de igual para igual as novas situações, a fim de que seja preservado o </w:t>
      </w:r>
    </w:p>
    <w:p>
      <w:pPr>
        <w:pStyle w:val="Normal"/>
        <w:rPr/>
      </w:pPr>
      <w:r>
        <w:rPr/>
        <w:t xml:space="preserve">equilíbrio que deve presidir as relações de consumo (art. 4º, nº III, CDC) e respeitado o direito básico do consumidor de ver assegurada </w:t>
      </w:r>
    </w:p>
    <w:p>
      <w:pPr>
        <w:pStyle w:val="Normal"/>
        <w:rPr/>
      </w:pPr>
      <w:r>
        <w:rPr/>
        <w:t>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RINOVER, A. P. et alli. Código Brasileiro de Defesa do Consumidor Comentado pelos Autores do Anteprojeto. 5ª ed. rev. atual. e </w:t>
      </w:r>
    </w:p>
    <w:p>
      <w:pPr>
        <w:pStyle w:val="Normal"/>
        <w:rPr/>
      </w:pPr>
      <w:r>
        <w:rPr/>
        <w:t>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Dispõe o art. 52, CDC, que "no fornecimento de produtos ou serviços que envolva outorga de crédito ou concessão de </w:t>
      </w:r>
    </w:p>
    <w:p>
      <w:pPr>
        <w:pStyle w:val="Normal"/>
        <w:rPr/>
      </w:pPr>
      <w:r>
        <w:rPr/>
        <w:t xml:space="preserve">financiamento ao consumidor, o fornecedor deverá, entre outros requisitos, informá-lo prévia e adequadamente sobre: II – montante dos </w:t>
      </w:r>
    </w:p>
    <w:p>
      <w:pPr>
        <w:pStyle w:val="Normal"/>
        <w:rPr/>
      </w:pPr>
      <w:r>
        <w:rPr/>
        <w:t>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Esse artigo é regra especial que complementa o art. 46 (anteriormente citado). O consumidor deve ser prévia e adequadamente </w:t>
      </w:r>
    </w:p>
    <w:p>
      <w:pPr>
        <w:pStyle w:val="Normal"/>
        <w:rPr/>
      </w:pPr>
      <w:r>
        <w:rPr/>
        <w:t>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Já o art. 51, do mesmo diploma legal, diz que são nulas de pleno direito as cláusulas contratuais relativas ao fornecimento de produtos </w:t>
      </w:r>
    </w:p>
    <w:p>
      <w:pPr>
        <w:pStyle w:val="Normal"/>
        <w:rPr/>
      </w:pPr>
      <w:r>
        <w:rPr/>
        <w:t>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Pelo até aqui exposto, tem-se que o Autor não teve oportunidade de tomar conhecimento prévio das condições contratuais a que </w:t>
      </w:r>
    </w:p>
    <w:p>
      <w:pPr>
        <w:pStyle w:val="Normal"/>
        <w:rPr/>
      </w:pPr>
      <w:r>
        <w:rPr/>
        <w:t>estava se submetendo, pelo que o contrato não o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DC escolheu, no art. 51, a nulidade absoluta como sanção para as cláusulas abusivas, deixando claro o caráter destas cláusulas como </w:t>
      </w:r>
    </w:p>
    <w:p>
      <w:pPr>
        <w:pStyle w:val="Normal"/>
        <w:rPr/>
      </w:pPr>
      <w:r>
        <w:rPr/>
        <w:t>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</w:t>
      </w:r>
    </w:p>
    <w:p>
      <w:pPr>
        <w:pStyle w:val="Normal"/>
        <w:rPr/>
      </w:pPr>
      <w:r>
        <w:rPr/>
        <w:t xml:space="preserve">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examinará, inicialmente, a manifestação de vontade do consumidor, verificando se foi respeitado o seu novo direito de informação </w:t>
      </w:r>
    </w:p>
    <w:p>
      <w:pPr>
        <w:pStyle w:val="Normal"/>
        <w:rPr/>
      </w:pPr>
      <w:r>
        <w:rPr/>
        <w:t>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s arts. 51 a 53 do CDC impõem um controle do conteúdo do contrato, coibindo especialmente as cláusulas abusivas, sob </w:t>
      </w:r>
    </w:p>
    <w:p>
      <w:pPr>
        <w:pStyle w:val="Normal"/>
        <w:rPr/>
      </w:pPr>
      <w:r>
        <w:rPr/>
        <w:t>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No entanto, quando a conservação do contrato configurar ônus excessivo a qualquer das partes, haveria desequilíbrio em desrespeito ao </w:t>
      </w:r>
    </w:p>
    <w:p>
      <w:pPr>
        <w:pStyle w:val="Normal"/>
        <w:rPr/>
      </w:pPr>
      <w:r>
        <w:rPr/>
        <w:t xml:space="preserve">art. 4º, nº III, do Código, de sorte que o dispositivo sob comentário permite dar-se outra solução ao problema, qual seja a de possibilitar a </w:t>
      </w:r>
    </w:p>
    <w:p>
      <w:pPr>
        <w:pStyle w:val="Normal"/>
        <w:rPr/>
      </w:pPr>
      <w:r>
        <w:rPr/>
        <w:t xml:space="preserve">resolução do contrato. Não teria sentido a manutenção do contrato em detrimento de uma das partes, quando essa desvantagem lhe </w:t>
      </w:r>
    </w:p>
    <w:p>
      <w:pPr>
        <w:pStyle w:val="Normal"/>
        <w:rPr/>
      </w:pPr>
      <w:r>
        <w:rPr/>
        <w:t>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Além da fixação e modificação da taxa de juros, também o sistema de cálculo utilizado pela Ré na contagem dos juros cobrados pela </w:t>
      </w:r>
    </w:p>
    <w:p>
      <w:pPr>
        <w:pStyle w:val="Normal"/>
        <w:rPr/>
      </w:pPr>
      <w:r>
        <w:rPr/>
        <w:t>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Isso decorre da periodicidade da capitalização dos juros, que é mensal. O art. 4º do Decreto nº 22.626, de 7 de Abril de 1933, </w:t>
      </w:r>
    </w:p>
    <w:p>
      <w:pPr>
        <w:pStyle w:val="Normal"/>
        <w:rPr/>
      </w:pPr>
      <w:r>
        <w:rPr/>
        <w:t>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proibido contar juros de juros; esta proibição não compreende a acumulação de juros vencidos aos saldos líquidos em conta corrente de </w:t>
      </w:r>
    </w:p>
    <w:p>
      <w:pPr>
        <w:pStyle w:val="Normal"/>
        <w:rPr/>
      </w:pPr>
      <w:r>
        <w:rPr/>
        <w:t>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axa de juros deve ser estipulada em escritura pública ou escrito particular, e, não o sendo, entender-se-á que as partes acordaram nos </w:t>
      </w:r>
    </w:p>
    <w:p>
      <w:pPr>
        <w:pStyle w:val="Normal"/>
        <w:rPr/>
      </w:pPr>
      <w:r>
        <w:rPr/>
        <w:t>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E, mesmo que os juros tivessem sido contratualmente estipulados, seu percentual, por força do art. 1º da Lei de Usura, não poderia </w:t>
      </w:r>
    </w:p>
    <w:p>
      <w:pPr>
        <w:pStyle w:val="Normal"/>
        <w:rPr/>
      </w:pPr>
      <w:r>
        <w:rPr/>
        <w:t>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Tendo a Ré cobrado taxas superiores ao permitido em lei, e contado juros sobre juros, mais uma causa de nulidade do contrato se </w:t>
      </w:r>
    </w:p>
    <w:p>
      <w:pPr>
        <w:pStyle w:val="Normal"/>
        <w:rPr/>
      </w:pPr>
      <w:r>
        <w:rPr/>
        <w:t>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ntrato celebrado com infração desta Lei é nulo de pleno direito, ficando assegurada ao devedor a repetição do que houver pago a </w:t>
      </w:r>
    </w:p>
    <w:p>
      <w:pPr>
        <w:pStyle w:val="Normal"/>
        <w:rPr/>
      </w:pPr>
      <w:r>
        <w:rPr/>
        <w:t>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que ao final, processado e julgado, seja negado provimento ao recurso da Apelante, mantendo-se integralmente a r. </w:t>
      </w:r>
    </w:p>
    <w:p>
      <w:pPr>
        <w:pStyle w:val="Normal"/>
        <w:rPr/>
      </w:pPr>
      <w:r>
        <w:rPr/>
        <w:t>sentença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Cliente</dc:creator>
  <dc:description/>
  <cp:keywords/>
  <dc:language>en-US</dc:language>
  <cp:lastModifiedBy>Cliente</cp:lastModifiedBy>
  <dcterms:modified xsi:type="dcterms:W3CDTF">2008-06-03T23:26:00Z</dcterms:modified>
  <cp:revision>1</cp:revision>
  <dc:subject/>
  <dc:title>AÇÃO ORDINÁRIA PARA REVISÃO DE CONTRATO - CARTÃO DE CRÉDITO - III - APELAÇÃO - CONTRA-RAZÕES</dc:title>
</cp:coreProperties>
</file>